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How bringing your own plates, glasses and utensils really can be a Jewish spiritual practice... </w:t>
        <w:br/>
        <w:br/>
      </w:r>
      <w:r>
        <w:rPr>
          <w:rFonts w:cs="Arial" w:ascii="Arial" w:hAnsi="Arial"/>
          <w:b/>
          <w:bCs/>
          <w:color w:val="FF0000"/>
          <w:sz w:val="22"/>
          <w:szCs w:val="22"/>
        </w:rPr>
        <w:t>The mitzvah of Bal Taschit</w:t>
      </w:r>
      <w:r>
        <w:rPr>
          <w:rFonts w:cs="Arial" w:ascii="Arial" w:hAnsi="Arial"/>
          <w:sz w:val="22"/>
          <w:szCs w:val="22"/>
        </w:rPr>
        <w:t xml:space="preserve"> </w:t>
        <w:br/>
        <w:br/>
        <w:t>Bal Taschit is a commandment in Aramaic meaning that one shouldn't destroy.</w:t>
      </w:r>
      <w:r>
        <w:rPr>
          <w:rFonts w:cs="Arial" w:ascii="Arial" w:hAnsi="Arial"/>
          <w:b/>
          <w:bCs/>
          <w:sz w:val="22"/>
          <w:szCs w:val="22"/>
        </w:rPr>
        <w:t xml:space="preserve"> </w:t>
      </w:r>
      <w:r>
        <w:rPr>
          <w:rFonts w:cs="Arial" w:ascii="Arial" w:hAnsi="Arial"/>
          <w:sz w:val="22"/>
          <w:szCs w:val="22"/>
        </w:rPr>
        <w:t xml:space="preserve">The concept originated in the passage of Devarim 20:19-20 where the people were told not to cut down the fruit trees even in time of war, but: </w:t>
        <w:br/>
        <w:br/>
        <w:t xml:space="preserve">"This prohibition of purposeless destruction of food trees around a besieged city is only to be taken as an example of general wastefulness.  Under the concept of bal tashchit, the purposeless destruction of anything at all is taken to be forbidden so that our text becomes the most comprehensive warning to human beings not to misuse the position that G-d has given them as masters of the world and its matter to capricious, passionate, or merely thoughtless wasteful destruction of anything on earth. Only for wise use has G-d laid the world at our feet when G-d said to human kind,"Fill the earth and master it; and rule."      Rabbi Samson Raphael Hirsh, Germany 1808-1888 </w:t>
        <w:br/>
        <w:br/>
        <w:t xml:space="preserve">This year, as we have before, we're requesting that everyone brings their own dishes, glasses, and utensils to the potluck to decrease the waste we leave behind.  This can be used as a spiritual act to generate a bal taschit consciousness.  Practically speaking, this is easily done by carrying your dishware and utensils in a plastic bag, and at the end of the potluck, just rinsing before taking them home for a real washing, all the time contemplating how many fewer paper plates and plastic forks go to landfill and how this decreases the destruction of the creation. </w:t>
        <w:br/>
        <w:br/>
        <w:t xml:space="preserve">Place this teaching on your refrigerator to remind you for when you go on your derech (way) to get to the potluck.   </w:t>
        <w:br/>
        <w:br/>
        <w:t>Let's take this step to become a more Eco-Kosher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née</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22:27:00Z</dcterms:created>
  <dc:creator>Renee Shapiro</dc:creator>
  <dc:description/>
  <cp:keywords/>
  <dc:language>en-US</dc:language>
  <cp:lastModifiedBy>Admin Bnai Or</cp:lastModifiedBy>
  <dcterms:modified xsi:type="dcterms:W3CDTF">2015-12-07T20:48:00Z</dcterms:modified>
  <cp:revision>3</cp:revision>
  <dc:subject/>
  <dc:title>How bringing your own plates, glasses and utensils really can be a Jewish spiritual practice</dc:title>
</cp:coreProperties>
</file>